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2 minutes on Educational Change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hat is change?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ange is a process and not an event.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hy is change important?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e live in an environment that is continually changing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nderstanding change is an essential part of professional practice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 xml:space="preserve">Change is a necessary part in the process of gaining new knowledge and skills and changing attitudes. 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hat factors influence our ability to cope and manage change?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You are more likely to be motivated to make a change if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he change is simpl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t shows an advantage over your existing practic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t can be tried in practice and seen to work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t fits with other areas of established practice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sonal, profession, social and cultural factors, influence change.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hy do we need to think about change when using a PDP?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t is learning not teaching that leads doctors to change their practice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trying to meet your educational needs it is important to select an educational activity that will enable you to learn, and not just be a ‘bottom on a seat’ in a lecture theatre!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The changes that results from your learning may be unintended or unintended. (See guide to evaluating learning)</w:t>
      </w:r>
      <w:r>
        <w:rPr>
          <w:rFonts w:cs="Calibri Light" w:ascii="Calibri Light" w:hAnsi="Calibri Light"/>
        </w:rPr>
        <w:t xml:space="preserve"> 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here can I find out more?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x R D. Bennet N. (1998) Education and debate. Continuing medical education: Learning and change: implications for CME. BMJ 316: 466-468 (7 February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Khanchandani R. (2001) Motivation, reflection and learning-the theoretical considerations and a new integrated model. Education for Primary Care. 12, 249-57.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omething you already kno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sonal reasons for change are associated with greater chang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essional and social reasons with simpler changes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Regulations produce only small change.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omething to think about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i/>
        </w:rPr>
        <w:t>‘</w:t>
      </w:r>
      <w:r>
        <w:rPr>
          <w:rFonts w:cs="Calibri Light" w:ascii="Calibri Light" w:hAnsi="Calibri Light"/>
          <w:i/>
          <w:sz w:val="20"/>
          <w:szCs w:val="20"/>
        </w:rPr>
        <w:t>The only man who is educated is the man who has learned how to learn; the man who has learned how to adapt and change; the man who has realised that no knowledge is secure, that only the process of seeking knowledge gives a basis for security.’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Carl Rogers 1967)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  <w:t xml:space="preserve">A free resource from </w:t>
    </w:r>
    <w:hyperlink r:id="rId1">
      <w:r>
        <w:rPr>
          <w:rStyle w:val="InternetLink"/>
          <w:rFonts w:cs="Calibri Light" w:ascii="Calibri Light" w:hAnsi="Calibri Light"/>
          <w:sz w:val="18"/>
        </w:rPr>
        <w:t>www.bradfordvts.co.uk</w:t>
      </w:r>
    </w:hyperlink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40:00Z</dcterms:created>
  <dc:creator> Gill</dc:creator>
  <dc:description/>
  <cp:keywords/>
  <dc:language>en-US</dc:language>
  <cp:lastModifiedBy>Ramesh Mehay</cp:lastModifiedBy>
  <dcterms:modified xsi:type="dcterms:W3CDTF">2018-05-20T21:43:00Z</dcterms:modified>
  <cp:revision>4</cp:revision>
  <dc:subject/>
  <dc:title>A GPs Two Minute Guide to Educational Change</dc:title>
</cp:coreProperties>
</file>